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ENWP-OD-D                                                                                 </w:t>
        <w:tab/>
        <w:tab/>
        <w:t xml:space="preserve">        18 Aug,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Adult Steelhead mortality in Main Unit #17 Scroll Ca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6 July 2011, fisheries personnel entered the scroll case and observed two adult Sockeye mortalities. The suspected cause was due to backflow from the ice/trash sluiceway until the sluiceway level could be lowered to allow installation of an orifice closure plate. An unusually large number of fish were found in this scroll case dewatering. A memo was provided to FPOM members.  If the sluiceway is taken out of service and lowered prior to dewatering the unit, a much longer outage( &gt;5 hours vs ½ hour) would be required, which is not desirable during fish passage season since sluiceway is an important route of juvenile passa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17 August 2011, gatewell 17-1 water level was lowered to install an orifice plate.  In the following order, a bulkhead was installed, rollergate removed and sluiceway lowered. Orifice backflow during this time (&lt;1/2hour) resulted in the following mortalities of 1 steelhead, 1 sucker and 3 shad. They were observed atop the bulkhead. Fish in this area are not normally observed and access is difficul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Time and date: 1130 hrs, 17 August 2011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ture of activity: Main Turbine Unit 17 gatewell dewatered for VBS removal and orifice plate installa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responsible: U.S. Army Corps of Engine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isible marks from distant observ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e actions: Investigate procedure steps to determine how to keep fish in water and/or safely access for remova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photo: top of intake bulkhead with mortalities</w:t>
      </w:r>
    </w:p>
    <w:p>
      <w:pPr>
        <w:pStyle w:val="ListParagraph"/>
        <w:spacing w:before="0" w:after="0"/>
        <w:ind w:left="6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5120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88" r="-4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67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Cordi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Biologis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lles Lock and D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5:00Z</dcterms:created>
  <dc:creator>g2oddpsk</dc:creator>
  <dc:description/>
  <cp:keywords/>
  <dc:language>en-US</dc:language>
  <cp:lastModifiedBy>Tammy </cp:lastModifiedBy>
  <dcterms:modified xsi:type="dcterms:W3CDTF">2011-08-19T18:55:00Z</dcterms:modified>
  <cp:revision>2</cp:revision>
  <dc:subject/>
  <dc:title/>
</cp:coreProperties>
</file>